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ind w:right="283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PHIẾU HỌC TẬP MÔN ĐỊA LÝ TUẦN 27</w:t>
      </w:r>
    </w:p>
    <w:p>
      <w:pPr>
        <w:pStyle w:val="Normal"/>
        <w:spacing w:before="12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vi-VN"/>
        </w:rPr>
      </w:pPr>
      <w:r>
        <w:rPr>
          <w:rFonts w:cs="Times New Roman" w:ascii="Times New Roman" w:hAnsi="Times New Roman"/>
          <w:bCs/>
          <w:sz w:val="32"/>
          <w:szCs w:val="28"/>
        </w:rPr>
        <w:t>Bài: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vi-VN"/>
        </w:rPr>
        <w:t>CHÂU MĨ</w:t>
      </w:r>
    </w:p>
    <w:p>
      <w:pPr>
        <w:pStyle w:val="Normal"/>
        <w:spacing w:before="120" w:after="0"/>
        <w:ind w:right="283" w:firstLine="567"/>
        <w:rPr>
          <w:rFonts w:ascii="Times New Roman" w:hAnsi="Times New Roman" w:eastAsia="Times New Roman" w:cs="Times New Roman"/>
          <w:b/>
          <w:b/>
          <w:color w:val="000000"/>
          <w:sz w:val="12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right="283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KIẾN THỨC TRỌNG TÂM: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u bài học, các em biết: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âu Mĩ nằm ở bán cầu Tây, bao gồm: Bắc Mĩ, Nam Mĩ và Trung Mĩ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âu Mĩ tiếp giáp với: Bắc Băng Dương,Đại Tây Dương và Thái Bình Dương. Năm 2004, châu mĩ có 42 triệu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ứng thứ hai về diện tích trong các châu lục trên thế giới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hâu Mĩ có địa hình thay đổi từ Tây sang Đông. Phía Tây là các dãy núi cao và đồ sộ (Cóoc – đi – e và An – đét),  ở giữa là đồng bằng rộng lớn (đồng bằng Trung tâm và đồng bằng A – ma – dôn), phía Đông là các dãy núi thấp và cao nguyên (A-pa-lát và Bra-xin)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Lãnh thổ châu Mĩ trải dài trên tất cả các đới khí hậu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Khí hậu hàn đới giá lạnh ở vùng Bắc Băng Dương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Qua vòng Bắc cực xuống phía nam, khu vực Bắc mĩ có khí hậu ôn đới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Một phần Trung Mĩ, Nam Mĩ nằm hai bên đường xích đạo có khí hậu nhiệt đới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ới rừng rậm nhiệt đới bao phủ diện rộng, châu Mĩ là lá phổi xanh của Trái Đất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right="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BÀI TẬP: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337"/>
      </w:tblGrid>
      <w:tr>
        <w:trPr>
          <w:trHeight w:val="6073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76" w:before="100" w:after="10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drawing>
                <wp:inline distT="0" distB="0" distL="0" distR="0">
                  <wp:extent cx="2769235" cy="37503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562350</wp:posOffset>
                      </wp:positionV>
                      <wp:extent cx="629920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pt;height:27.15pt;mso-wrap-distance-left:9.05pt;mso-wrap-distance-right:9.05pt;mso-wrap-distance-top:0pt;mso-wrap-distance-bottom:0pt;margin-top:280.5pt;mso-position-vertical-relative:text;margin-left:17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00" w:after="10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00" w:after="10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432050" cy="28181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901315</wp:posOffset>
                      </wp:positionV>
                      <wp:extent cx="629920" cy="34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ình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pt;height:27.15pt;mso-wrap-distance-left:9.05pt;mso-wrap-distance-right:9.05pt;mso-wrap-distance-top:0pt;mso-wrap-distance-bottom:0pt;margin-top:228.45pt;mso-position-vertical-relative:text;margin-left:1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ìn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76" w:before="100" w:after="100"/>
        <w:ind w:right="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. Quan sát hình 1 và cho biết Châu Mĩ giáp với những đại dương nào?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. Dựa vào hình 1, hãy nêu tê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Web"/>
        <w:spacing w:lineRule="atLeast" w:line="360" w:before="0" w:after="24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Các dãy núi cao ở phía tây :…………………………………………………</w:t>
      </w:r>
    </w:p>
    <w:p>
      <w:pPr>
        <w:pStyle w:val="NormalWeb"/>
        <w:spacing w:lineRule="atLeast" w:line="360" w:before="0" w:after="24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Hai đồng bằng lớn ở giữa:……………………………………………………</w:t>
      </w:r>
    </w:p>
    <w:p>
      <w:pPr>
        <w:pStyle w:val="NormalWeb"/>
        <w:spacing w:lineRule="atLeast" w:line="360" w:before="0" w:after="24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Các dãy núi thấp và cao nguyên ở phía đông:………………………………</w:t>
      </w:r>
    </w:p>
    <w:p>
      <w:pPr>
        <w:pStyle w:val="Normal"/>
        <w:shd w:fill="FFFFFF" w:val="clear"/>
        <w:spacing w:lineRule="auto" w:line="276" w:before="100" w:after="100"/>
        <w:ind w:right="28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. Chỉ  2 con sông lớn: Mi-xi-xi-pi và A-ma-don trên hình 1,  điền Đ trước các ý đúng, S trước các ý sai.</w:t>
      </w:r>
    </w:p>
    <w:p>
      <w:pPr>
        <w:pStyle w:val="NormalWeb"/>
        <w:numPr>
          <w:ilvl w:val="0"/>
          <w:numId w:val="2"/>
        </w:numPr>
        <w:spacing w:lineRule="atLeast" w:line="360" w:before="0" w:after="240"/>
        <w:ind w:left="426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ông Mi-xi-xi-pi thuộc Bắc Mĩ, chảy theo hướng bắc-nam.</w:t>
      </w:r>
    </w:p>
    <w:p>
      <w:pPr>
        <w:pStyle w:val="NormalWeb"/>
        <w:numPr>
          <w:ilvl w:val="0"/>
          <w:numId w:val="2"/>
        </w:numPr>
        <w:spacing w:lineRule="atLeast" w:line="360" w:before="0" w:after="240"/>
        <w:ind w:left="426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ông Mi-xi-xi-pi thuộc Bắc Mĩ, chảy theo hướng tây -nam.</w:t>
      </w:r>
    </w:p>
    <w:p>
      <w:pPr>
        <w:pStyle w:val="NormalWeb"/>
        <w:numPr>
          <w:ilvl w:val="0"/>
          <w:numId w:val="2"/>
        </w:numPr>
        <w:spacing w:lineRule="atLeast" w:line="360" w:before="0" w:after="240"/>
        <w:ind w:left="426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ông Mi-xi-xi-pi thuộc Bắc Mĩ, chảy theo hướng đông – bắc.</w:t>
      </w:r>
    </w:p>
    <w:p>
      <w:pPr>
        <w:pStyle w:val="NormalWeb"/>
        <w:numPr>
          <w:ilvl w:val="0"/>
          <w:numId w:val="2"/>
        </w:numPr>
        <w:spacing w:lineRule="atLeast" w:line="360" w:before="0" w:after="240"/>
        <w:ind w:left="426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ông A-ma-dôn thuộc Nam Mĩ, chảy theo hướng tây-đông, đổ ra Đại Tây Dương.</w:t>
      </w:r>
    </w:p>
    <w:p>
      <w:pPr>
        <w:pStyle w:val="NormalWeb"/>
        <w:numPr>
          <w:ilvl w:val="0"/>
          <w:numId w:val="2"/>
        </w:numPr>
        <w:spacing w:lineRule="atLeast" w:line="360" w:before="0" w:after="240"/>
        <w:ind w:left="426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ông A-ma-dôn thuộc Mĩ, chảy theo hướng tây-đông</w:t>
      </w:r>
    </w:p>
    <w:p>
      <w:pPr>
        <w:pStyle w:val="NormalWeb"/>
        <w:numPr>
          <w:ilvl w:val="0"/>
          <w:numId w:val="2"/>
        </w:numPr>
        <w:spacing w:lineRule="atLeast" w:line="360" w:before="0" w:after="240"/>
        <w:ind w:left="426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ông A-ma-dôn thuộc Nam Mĩ, chảy theo hướng tây-đông, đổ ra Thái Bình Dương.</w:t>
      </w:r>
    </w:p>
    <w:p>
      <w:pPr>
        <w:pStyle w:val="NormalWeb"/>
        <w:numPr>
          <w:ilvl w:val="0"/>
          <w:numId w:val="2"/>
        </w:numPr>
        <w:spacing w:lineRule="atLeast" w:line="360" w:before="0" w:after="240"/>
        <w:ind w:left="426" w:right="283" w:hanging="360"/>
        <w:jc w:val="both"/>
        <w:rPr/>
      </w:pPr>
      <w:r>
        <w:rPr>
          <w:bCs/>
          <w:sz w:val="28"/>
          <w:szCs w:val="28"/>
        </w:rPr>
        <w:t>Sông A-ma-dôn thuộc Mĩ, chảy theo hướng tây- bắc, đổ ra Đại Tây Dương.</w:t>
      </w:r>
    </w:p>
    <w:p>
      <w:pPr>
        <w:pStyle w:val="NormalWeb"/>
        <w:spacing w:lineRule="atLeast" w:line="360" w:before="0" w:after="24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4. Dựa vào bảng số liệu ở hình 2, cho biết châu Mĩ đứng thứ mấy về diện tích trong các châu lục trên thế giới?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00" w:after="100"/>
        <w:ind w:right="283" w:firstLine="6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: Em hãy nêu đặc điểm địa hình của châu Mĩ ?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60" w:before="0" w:after="24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Web"/>
        <w:spacing w:lineRule="atLeast" w:line="360" w:before="0" w:after="24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6: Châu Mĩ có khí hậu như thế nào? </w:t>
      </w:r>
    </w:p>
    <w:p>
      <w:pPr>
        <w:pStyle w:val="NormalWeb"/>
        <w:numPr>
          <w:ilvl w:val="0"/>
          <w:numId w:val="3"/>
        </w:numPr>
        <w:spacing w:lineRule="atLeast" w:line="360" w:before="0" w:after="240"/>
        <w:ind w:left="567" w:right="28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Nhiệt đới</w:t>
      </w:r>
    </w:p>
    <w:p>
      <w:pPr>
        <w:pStyle w:val="NormalWeb"/>
        <w:numPr>
          <w:ilvl w:val="0"/>
          <w:numId w:val="3"/>
        </w:numPr>
        <w:spacing w:lineRule="atLeast" w:line="360" w:before="0" w:after="240"/>
        <w:ind w:left="567" w:right="28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Ôn đới</w:t>
      </w:r>
    </w:p>
    <w:p>
      <w:pPr>
        <w:pStyle w:val="NormalWeb"/>
        <w:numPr>
          <w:ilvl w:val="0"/>
          <w:numId w:val="3"/>
        </w:numPr>
        <w:spacing w:lineRule="atLeast" w:line="360" w:before="0" w:after="240"/>
        <w:ind w:left="567" w:right="28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Nhiều loại khí hậu (nhiệt đới, ôn đới, hàn đới).</w:t>
      </w:r>
    </w:p>
    <w:p>
      <w:pPr>
        <w:pStyle w:val="Normal"/>
        <w:shd w:fill="FFFFFF" w:val="clear"/>
        <w:spacing w:lineRule="auto" w:line="276" w:before="100" w:after="100"/>
        <w:ind w:right="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: Điền từ còn thiếu vào chỗ chấm.</w:t>
      </w:r>
    </w:p>
    <w:p>
      <w:pPr>
        <w:pStyle w:val="Normal"/>
        <w:shd w:fill="FFFFFF" w:val="clear"/>
        <w:spacing w:lineRule="auto" w:line="276" w:before="100" w:after="100"/>
        <w:ind w:right="28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Châu Mĩ là một châu Lục nằm ở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………………….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bao gồm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………………………………………………………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Đây là vùng có thiên nhiên đa dạng và phong phú. Là nơi có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………………………….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ớn nhất thế giới</w:t>
      </w:r>
    </w:p>
    <w:p>
      <w:pPr>
        <w:pStyle w:val="Normal"/>
        <w:shd w:fill="FFFFFF" w:val="clear"/>
        <w:spacing w:lineRule="auto" w:line="276" w:before="100" w:after="100"/>
        <w:ind w:right="283" w:hanging="0"/>
        <w:rPr>
          <w:rFonts w:ascii="Times New Roman" w:hAnsi="Times New Roman" w:eastAsia="Times New Roman" w:cs="Times New Roman"/>
          <w:b/>
          <w:b/>
          <w:bCs/>
          <w:sz w:val="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right="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 2 bức ảnh dưới đây chỉ 1 khu rừng rất nổi tiếng ở châu Mĩ. Hãy nêu hiểu biết của em về khu rừng này và cảm nhận của em khi xem ảnh.</w:t>
      </w:r>
    </w:p>
    <w:p>
      <w:pPr>
        <w:pStyle w:val="Normal"/>
        <w:shd w:fill="FFFFFF" w:val="clear"/>
        <w:spacing w:lineRule="auto" w:line="276" w:before="100" w:after="100"/>
        <w:ind w:right="28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color w:val="12B075"/>
          <w:sz w:val="24"/>
          <w:szCs w:val="24"/>
          <w:lang w:val="vi-VN" w:eastAsia="en-US"/>
        </w:rPr>
        <w:drawing>
          <wp:inline distT="0" distB="0" distL="0" distR="0">
            <wp:extent cx="2811780" cy="1921510"/>
            <wp:effectExtent l="0" t="0" r="0" b="0"/>
            <wp:docPr id="5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Times New Roman" w:ascii="inherit;Times New Roman" w:hAnsi="inherit;Times New Roman"/>
          <w:color w:val="12B075"/>
          <w:sz w:val="24"/>
          <w:szCs w:val="24"/>
          <w:lang w:val="vi-VN" w:eastAsia="en-US"/>
        </w:rPr>
        <w:drawing>
          <wp:inline distT="0" distB="0" distL="0" distR="0">
            <wp:extent cx="2673985" cy="1909445"/>
            <wp:effectExtent l="0" t="0" r="0" b="0"/>
            <wp:docPr id="6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0" w:after="100"/>
        <w:ind w:right="28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vi-V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mpratingwidgetresultsrating">
    <w:name w:val="rmp-rating-widget__results__rating"/>
    <w:basedOn w:val="DefaultParagraphFont"/>
    <w:qFormat/>
    <w:rPr/>
  </w:style>
  <w:style w:type="character" w:styleId="Rmpratingwidgetresultsvotes">
    <w:name w:val="rmp-rating-widget__results__votes"/>
    <w:basedOn w:val="DefaultParagraphFont"/>
    <w:qFormat/>
    <w:rPr/>
  </w:style>
  <w:style w:type="character" w:styleId="Theauthor">
    <w:name w:val="theauthor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pyrighttext">
    <w:name w:val="copyrigh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Rmpheading">
    <w:name w:val="rmp-head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Rmpratingwidgetresults">
    <w:name w:val="rmp-rating-widget__result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vi-VN"/>
    </w:rPr>
  </w:style>
  <w:style w:type="paragraph" w:styleId="Commentformauthor">
    <w:name w:val="comment-form-autho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ommentformemail">
    <w:name w:val="comment-form-emai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ommentformurl">
    <w:name w:val="comment-form-ur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ommentformcookiesconsent">
    <w:name w:val="comment-form-cookies-cons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ommentformcomment">
    <w:name w:val="comment-form-comm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ormsubmit">
    <w:name w:val="form-submi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vi-V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ahara.com.vn/wp-content/uploads/2019/10/tai-sao-phai-dat-van-de-bao-ve-rung-amazon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sahara.com.vn/wp-content/uploads/2019/10/tai-sao-phai-dat-van-de-bao-ve-rung-amazon-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8:00Z</dcterms:created>
  <dc:creator>HD</dc:creator>
  <dc:description/>
  <cp:keywords/>
  <dc:language>en-US</dc:language>
  <cp:lastModifiedBy>HD</cp:lastModifiedBy>
  <dcterms:modified xsi:type="dcterms:W3CDTF">2020-04-23T14:34:00Z</dcterms:modified>
  <cp:revision>4</cp:revision>
  <dc:subject/>
  <dc:title/>
</cp:coreProperties>
</file>